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   名   函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秀瑶族自治县妇幼保健院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我方决定参加贵院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金秀瑶族自治县妇幼保健院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年免费婚检孕检和两癌筛查项目宣传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（项目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JXFBY20230908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） </w:t>
      </w:r>
      <w:r>
        <w:rPr>
          <w:rFonts w:ascii="仿宋_GB2312" w:hAnsi="仿宋_GB2312" w:cs="仿宋_GB2312" w:eastAsia="仿宋_GB2312"/>
          <w:sz w:val="32"/>
          <w:szCs w:val="32"/>
        </w:rPr>
        <w:t>项目活动。为此，我方郑重声明以下内容，并负法律责任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方提交的所有报名资料真实合法有效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如果我方的报名文件被接受，我方将履行询价公告中规定的每一项要求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方愿按《中华人民共和国民法典》履行自己的全部责任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我方同意遵守贵院有关遴选活动的各项规定。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企业全称（公章）：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代表姓名：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  话：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 月     日</w:t>
      </w:r>
    </w:p>
    <w:p>
      <w:pPr>
        <w:pStyle w:val="TextBody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@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"/>
      <w:szCs w:val="24"/>
    </w:rPr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宋体" w:hAnsi="@宋体" w:eastAsia="宋体" w:cs="@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dc:language>en-US</dc:language>
  <cp:lastModifiedBy>Administrator</cp:lastModifiedBy>
  <dcterms:modified xsi:type="dcterms:W3CDTF">2023-09-08T06:52:5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3F7C4A79D4AD4AB8406CDA73E6D9D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